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职工信用贷款需准备资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银行协商，为教职工提供信用贷款，贷款的用途是购买职工公寓房屋装修材料，贷款金额为购房价款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期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年，利率为央行基准利率下浮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山大事业编制教职工。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贷款用于山大青岛校区教职工住房的相关费用。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年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8-6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周岁，且借款人年龄加贷款期限不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需经校方推荐（学校提供申购人名单），遵纪守法且个人及配偶信用记录良好（不良信用记录主要是指借款或担保贷款有逾期记录或信用卡消费、按揭有逾期记录，若不良记录连续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月逾期或总逾期次数超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次，需到银行出具非恶意欠款证明，待贷款银行审核通过后方可办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符合贷款申请条件的教职工需准备如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身份证原件及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正反面复印，一份开卡、一份借款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借款人配偶身份证及复印件（若为单身，请提供亲属身份证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户口簿索引联、借款人联及其配偶联原件及复印件（若为单身，请提供亲属索引联、单页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结婚证或单身证明原件（无结婚证需到民政部门出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职位及收入证明（由校方出具，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资产证明（如行驶证、房产证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房管部门出具的夫妻双方房产证明原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购房合同原件及复印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装修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装修合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其他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银行收集资料时需夫妻双方到现场签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夫妻双方任何一方在山东省范围内的农村信用社有贷款，需先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56:24Z</dcterms:created>
  <dc:creator>Administrator</dc:creator>
  <dc:description/>
  <dc:language>en-US</dc:language>
  <cp:lastModifiedBy>Administrator</cp:lastModifiedBy>
  <dcterms:modified xsi:type="dcterms:W3CDTF">2015-01-25T09:00:12Z</dcterms:modified>
  <cp:revision>0</cp:revision>
  <dc:subject/>
  <dc:title>教职工信用贷款需准备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