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20"/>
        <w:gridCol w:w="1380"/>
        <w:gridCol w:w="1360"/>
        <w:gridCol w:w="1840"/>
      </w:tblGrid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即墨市欧陆装饰服务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即墨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和军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6342895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绿城装饰工程管理有限公司青岛分公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文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97682069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自由人装饰设计有限公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显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5323559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恒生源集团建设有限公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亚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69767876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国建工程集团有限公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者状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60339331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济南九创装饰工程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济南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储吉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25112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候选单位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以得票多少为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28:00Z</dcterms:created>
  <dc:creator>微软用户</dc:creator>
  <dc:description/>
  <dc:language>en-US</dc:language>
  <cp:lastModifiedBy>Administrator</cp:lastModifiedBy>
  <dcterms:modified xsi:type="dcterms:W3CDTF">2016-02-06T11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