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职工信用贷款需准备资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银行协商，为教职工提供信用贷款，贷款的用途是购买职工公寓房屋装修材料，贷款金额为购房价款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年，利率为央行基准利率下浮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申请条件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山大事业编制教职工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贷款用于山大青岛校区教职工住房的相关费用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年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-6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周岁，且借款人年龄加贷款期限不超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周岁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四）需经校方推荐（学校提供申购人名单），遵纪守法且个人及配偶信用记录良好（不良信用记录主要是指借款或担保贷款有逾期记录或信用卡消费、按揭有逾期记录，若不良记录连续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月逾期或总逾期次数超过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，需到银行出具非恶意欠款证明，待贷款银行审核通过后方可办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符合贷款申请条件的教职工需准备如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身份证原件及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正反面复印，一份开卡、一份借款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借款人配偶身份证及复印件（若为单身，请提供亲属身份证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户口簿索引联、借款人联及其配偶联原件及复印件（若为单身，请提供亲属索引联、单页联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结婚证或单身证明原件（无结婚证需到民政部门出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职位及收入证明（由校方出具，加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资产证明（如行驶证、房产证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房管部门出具的夫妻双方房产证明原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购房合同原件及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装修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装修合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咨询电话 </w:t>
      </w:r>
      <w:r>
        <w:rPr>
          <w:rFonts w:eastAsia="仿宋" w:cs="仿宋" w:ascii="仿宋" w:hAnsi="仿宋"/>
          <w:sz w:val="32"/>
          <w:szCs w:val="32"/>
        </w:rPr>
        <w:t xml:space="preserve">0532-86550883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0532-8651237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3:00Z</dcterms:created>
  <dc:creator>Sky123.Org</dc:creator>
  <dc:description/>
  <dc:language>en-US</dc:language>
  <cp:lastModifiedBy>Sky123.Org</cp:lastModifiedBy>
  <dcterms:modified xsi:type="dcterms:W3CDTF">2015-01-22T09:53:00Z</dcterms:modified>
  <cp:revision>2</cp:revision>
  <dc:subject/>
  <dc:title/>
</cp:coreProperties>
</file>